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  <w:t>РЕШЕНИЕ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1"/>
      </w:tblGrid>
      <w:tr>
        <w:trPr>
          <w:trHeight w:val="115" w:hRule="atLeast"/>
        </w:trPr>
        <w:tc>
          <w:tcPr>
            <w:tcW w:w="5529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6.12.2013 г.  №  38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 Дубро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 создании муниципального дорожного фонда Дубровского сельского поселения</w:t>
            </w:r>
          </w:p>
          <w:p>
            <w:pPr>
              <w:pStyle w:val="Style18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3541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Titl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Style20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>соответствии с пунктом 5 статьи 179.4 Бюджетного кодекса Российской Федерации, Федеральным законом от 8 ноября 2007 года            № 257-ФЗ «Об автомобильных дорогах и о дорожной деятельности в Российской Федерации и о внесении изменений  отдельные законодательные акты Российской Федерации», Федеральным законом от 6 октября 2003 года  № 131-ФЗ «Об общих принципах организации местного самоуправления в Российской Федерации», руководствуясь Уставом Дубр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Дубр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АЕТ:</w:t>
      </w:r>
    </w:p>
    <w:p>
      <w:pPr>
        <w:pStyle w:val="Style20"/>
        <w:ind w:firstLine="708"/>
        <w:jc w:val="both"/>
        <w:rPr>
          <w:spacing w:val="-2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ть муниципальный дорожный фонд Дубровского сельского поселения.</w:t>
      </w:r>
    </w:p>
    <w:p>
      <w:pPr>
        <w:pStyle w:val="Style20"/>
        <w:ind w:firstLine="708"/>
        <w:jc w:val="both"/>
        <w:rPr>
          <w:spacing w:val="-1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рилагаемый Порядок формирования и использования муниципального дорожного фонда Дубровского сельского поселения.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pacing w:val="-1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 Настоящее решение </w:t>
      </w:r>
      <w:r>
        <w:rPr>
          <w:spacing w:val="-1"/>
          <w:sz w:val="28"/>
          <w:szCs w:val="28"/>
          <w:lang w:val="ru-RU"/>
        </w:rPr>
        <w:t>вступает в силу с 1 января 2014 года и подлежит официальному обнародованию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ru-RU"/>
        </w:rPr>
        <w:t>4. Контроль за исполнением настоящего решения возложить на комиссию по финансово-бюджетным, экономическим вопросам Совета депутатов Дубровского сельского поселения (председатель Петрусевич С.С.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Порядок  направить главе Дубровского сельского поселения для подписания. 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 Совета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бровского сельского поселения                                        А.Н. Подкоры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ind w:left="5245" w:hanging="0"/>
        <w:jc w:val="right"/>
        <w:rPr>
          <w:lang w:val="ru-RU"/>
        </w:rPr>
      </w:pPr>
      <w:r>
        <w:rPr>
          <w:lang w:val="ru-RU"/>
        </w:rPr>
        <w:t>к решению Совета депутатов</w:t>
      </w:r>
    </w:p>
    <w:p>
      <w:pPr>
        <w:pStyle w:val="Normal"/>
        <w:ind w:left="5245" w:hanging="0"/>
        <w:jc w:val="right"/>
        <w:rPr>
          <w:lang w:val="ru-RU"/>
        </w:rPr>
      </w:pPr>
      <w:r>
        <w:rPr>
          <w:lang w:val="ru-RU"/>
        </w:rPr>
        <w:t>Дубровского сельского поселения</w:t>
      </w:r>
    </w:p>
    <w:p>
      <w:pPr>
        <w:pStyle w:val="Normal"/>
        <w:ind w:left="5245" w:hanging="0"/>
        <w:jc w:val="right"/>
        <w:rPr>
          <w:lang w:val="ru-RU"/>
        </w:rPr>
      </w:pPr>
      <w:r>
        <w:rPr>
          <w:lang w:val="ru-RU"/>
        </w:rPr>
        <w:t>от 26.12.2013 г. № 38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ормирования и использования  муниципального дорожного фонд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ind w:firstLine="708"/>
        <w:jc w:val="both"/>
        <w:rPr/>
      </w:pPr>
      <w:r>
        <w:rPr>
          <w:lang w:val="ru-RU"/>
        </w:rPr>
        <w:t xml:space="preserve">1. </w:t>
      </w:r>
      <w:r>
        <w:rPr>
          <w:sz w:val="28"/>
          <w:szCs w:val="28"/>
          <w:lang w:val="ru-RU"/>
        </w:rPr>
        <w:t>Настоящий Порядок определяет источники формирования  и направления использования бюджетных ассигнований муниципального дорожного фонда Дубровского сельского поселени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2. Муниципальный дорожный фонд  Дубровского сельского поселения – часть средств  бюджета Дубров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Дубровского сельского поселени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Средства муниципального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3. Объем  бюджетных ассигнований муниципального дорожного фонда Дубровского сельского поселения утверждается решением Совета депутатов  Дубровского сельского поселения о бюджете на очередной финансовый год и плановый период в размере не менее прогнозируемого объема доходов бюджета Дубровского сельского поселения от: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 двигателей, производимые на территории Российской Федерации, подлежащих зачислению в местный бюджет;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использования имущества, входящего в состав автомобильных дорог общего пользования местного значения Дубровского сельского поселения;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ередачи в аренду земельных участков, расположенных в полосе отвода автомобильных дорог общего пользования местного значения Дубровского сельского поселения;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латы за оказание услуг по присоединению объектов дорожного сервиса к автомобильным дорогам общего пользования местного значения Дубровского сельского поселения;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6) штрафов за нарушение правил перевозки крупногабаритных и тяжеловесных  грузов по автомобильным дорогам общего пользования местного значения Дубровского сельского поселения; 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оступления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 дорог  общего пользования местного значения  Дубровского сельского поселения;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безвозмездных поступлений, в том числе добровольных пожертвований, от физических и юридических лиц  на финансовое обеспечение дорожной деятельности в отношении автомобильных дорог общего пользования местного значения Дубровского сельского поселения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9) денежных средств, поступающих в местный бюджет от уплаты неустоек (штрафов, пеней), а также от возмещения убытков заказчика, взысканных в установленном порядке в связи с нарушением исполнителем (подрядчиком) условий контракта или иных договоров, финансируемых за счёт средств муниципального дорожного фонда Дубровского сельского поселения, или в связи с уклонением от заключения таких контрактов или иных договоров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10) денежных средств, внесенных участником конкурса или аукциона, проводимых в целях заключения контракта, финансируемого за счет средств муниципального дорожного фонда Дубровского сельского поселения, в качестве обеспечения заявки в таком конкурсе или аукционе в случае уклонения участника конкурса или аукциона от заключения такого контракта  и в иных случаях, установленных законодательством Российской Федерации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11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 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 государственной пошлины за выдачу специального разрешения на движения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;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) предоставления на платной основе парковок (парковочных мест), расположенных на автомобильных дорогах общего пользования местного значения Дубровского сельского поселения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15) субсидии из дорожного фонда Красноармейского муниципального района на формирование муниципального дорожного фонд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4. Бюджетные ассигнования муниципального дорожного фонда Дубровского сельского поселения расходуются на:</w:t>
      </w:r>
    </w:p>
    <w:p>
      <w:pPr>
        <w:pStyle w:val="Style21"/>
        <w:tabs>
          <w:tab w:val="clear" w:pos="708"/>
          <w:tab w:val="left" w:pos="540" w:leader="none"/>
          <w:tab w:val="left" w:pos="709" w:leader="none"/>
          <w:tab w:val="left" w:pos="859" w:leader="none"/>
          <w:tab w:val="left" w:pos="5580" w:leader="none"/>
        </w:tabs>
        <w:ind w:firstLine="540"/>
        <w:jc w:val="both"/>
        <w:rPr/>
      </w:pPr>
      <w:r>
        <w:rPr>
          <w:sz w:val="28"/>
          <w:szCs w:val="28"/>
        </w:rPr>
        <w:t>1) проектирование, строительство, реконструкцию автомобильных дорог общего пользования местного значения,</w:t>
      </w:r>
      <w:r>
        <w:rPr>
          <w:bCs/>
          <w:sz w:val="28"/>
          <w:szCs w:val="28"/>
        </w:rPr>
        <w:t xml:space="preserve"> а также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8"/>
          <w:szCs w:val="28"/>
        </w:rPr>
        <w:t xml:space="preserve"> на территории Дубровского сельского поселения и искусственных сооружений на них (включая разработку 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 xml:space="preserve">2) капитальный ремонт и ремонт автомобильных дорог общего пользования местного значения, </w:t>
      </w:r>
      <w:r>
        <w:rPr>
          <w:bCs/>
          <w:sz w:val="28"/>
          <w:szCs w:val="28"/>
          <w:lang w:val="ru-RU"/>
        </w:rPr>
        <w:t>а также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8"/>
          <w:szCs w:val="28"/>
          <w:lang w:val="ru-RU"/>
        </w:rPr>
        <w:t xml:space="preserve"> на территории Дубровского сельского поселения и искусственных сооружений на них (включая проектирование соответствующих  работ и проведение необходимых государственных экспертиз)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 xml:space="preserve">3) содержание автомобильных дорог общего пользования местного значения, </w:t>
      </w:r>
      <w:r>
        <w:rPr>
          <w:bCs/>
          <w:sz w:val="28"/>
          <w:szCs w:val="28"/>
          <w:lang w:val="ru-RU"/>
        </w:rPr>
        <w:t>а также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8"/>
          <w:szCs w:val="28"/>
          <w:lang w:val="ru-RU"/>
        </w:rPr>
        <w:t xml:space="preserve"> на территории Дубровского сельского поселения и искусственных сооружений на них;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выполнение научно-исследовательских, опытно-конструкторских работ и технологических работ; 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беспечение мероприятий по безопасности дорожного движения;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редоставление субсидий юридическим лицам, индивидуальным предприятиям в целях возмещения затрат в связи с выполнением работ в сфере дорожного строительства;</w:t>
      </w:r>
    </w:p>
    <w:p>
      <w:pPr>
        <w:pStyle w:val="Style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инвентаризацию  и паспортизацию объектов дорожного хозяйства, оформление права собственности Дубровского сельского поселения на объекты дорожного хозяйства и земельные участки, на которых они расположен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5. Использование бюджетных ассигнований муниципального дорожного фонда Дубровского сельского поселения осуществляется в соответствие с решением Совета депутатов Дубровского сельского поселения о бюджете на очередной финансовый год и плановый период в рамках реализации соответствующей программы, утвержденной постановлением администрации Дубровского сельского поселения, инвестиционных  проектов, а также не программных мероприятий, утвержденных иными  нормативными правовыми актами, устанавливающими расходные обязательства в сфере дорожного хозяйств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Бюджетные ассигнования муниципального дорожного фонда, не использованные  в текущем 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6. Объем бюджетных ассигнований муниципального дорожного фонда подлежит корректировке в очередном финансовом году с учетом разницы между фактически поступившими в отчетном финансовом году и прогнозировавшимися при его формировании объемами доходов бюджета Дубровского сельского поселения, установленных пунктом 3 настоящего Порядк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Под фактическим объемом бюджетных ассигнований муниципального дорожного фонда понимаются бюджетные ассигнования муниципального дорожного фонда в соответствии с утвержденной сводной бюджетной росписью бюджета Дубровского сельского поселения по состоянию на          31 декабря отчетного год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7. Главным распорядителем бюджетных средств муниципального дорожного фонда Дубровского сельского поселения является администрация Дубровского сельского поселения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8. Ежеквартальные и годовые отчеты об использовании бюджетных ассигнований муниципального дорожного фонда обеспечивает главный распорядитель бюджетных ассигнований муниципального дорожного фонда в сроки, установленные для представления отчета об исполнении бюджета Дубровского сельского поселения и по форме, установленной финансовым управлением Красноармейского муниципального район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ru-RU"/>
        </w:rPr>
        <w:t>9. Контроль за формированием и использованием средств муниципального дорожного фонда Дубровского сельского поселения осуществляется в соответствии с законодательством Российской Федерации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/>
      </w:pPr>
      <w:r>
        <w:rPr>
          <w:sz w:val="28"/>
          <w:szCs w:val="28"/>
          <w:lang w:val="ru-RU"/>
        </w:rPr>
        <w:t>Глава Дубровского сельского поселения                                        В.В. Дегтярев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szCs w:val="20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4:00Z</dcterms:created>
  <dc:creator>NAME</dc:creator>
  <dc:description/>
  <cp:keywords/>
  <dc:language>en-US</dc:language>
  <cp:lastModifiedBy>NAME</cp:lastModifiedBy>
  <cp:lastPrinted>2014-01-20T09:28:00Z</cp:lastPrinted>
  <dcterms:modified xsi:type="dcterms:W3CDTF">2014-01-20T03:45:00Z</dcterms:modified>
  <cp:revision>8</cp:revision>
  <dc:subject/>
  <dc:title>СОВЕТ ДЕПУТАТОВ ДУБРОВСКОГО СЕЛЬСКОГО ПОСЕЛЕНИЯ</dc:title>
</cp:coreProperties>
</file>